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ЛОДОВА САЛАТА С БАНАНОВ КР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дукти:</w:t>
      </w:r>
      <w:r>
        <w:rPr>
          <w:sz w:val="32"/>
          <w:szCs w:val="32"/>
        </w:rPr>
        <w:t xml:space="preserve"> по 1 чаена чаша портокали, банани, ябълки, киви, грозде на зърна, 1 чаша и половина кокосови стърготи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а крема:</w:t>
      </w:r>
      <w:r>
        <w:rPr>
          <w:sz w:val="32"/>
          <w:szCs w:val="32"/>
        </w:rPr>
        <w:t xml:space="preserve"> 3 броя банани, 1 чаена чаша соево мляк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готовление на крема:</w:t>
      </w:r>
      <w:r>
        <w:rPr>
          <w:sz w:val="32"/>
          <w:szCs w:val="32"/>
        </w:rPr>
        <w:t xml:space="preserve"> Бананите се пасират, като към тях постоянно се брибавя соевото мля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готовление на салатата:</w:t>
      </w:r>
      <w:r>
        <w:rPr>
          <w:sz w:val="32"/>
          <w:szCs w:val="32"/>
        </w:rPr>
        <w:t xml:space="preserve"> Плодовете се измиват, нарязват на еднакви малки кубчета. Смесват се, подреждат се в салатиера и се заливат с крема. Отгоре се поръсват с кокосови стърготини или оре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ЮРЕ ОТ ПЕЧЕНИ СЛИВ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дукти:</w:t>
      </w:r>
      <w:r>
        <w:rPr>
          <w:sz w:val="32"/>
          <w:szCs w:val="32"/>
        </w:rPr>
        <w:t xml:space="preserve"> 2 чаени чаши печени сливи, 2 супени лъжици стафиди, 2 супени лъжици кокосови стърготи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готовление:</w:t>
      </w:r>
      <w:r>
        <w:rPr>
          <w:sz w:val="32"/>
          <w:szCs w:val="32"/>
        </w:rPr>
        <w:t xml:space="preserve"> Печените сливи се пасират и се гарнират по жел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КВЕНА Т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укти:</w:t>
      </w:r>
      <w:r>
        <w:rPr>
          <w:sz w:val="32"/>
          <w:szCs w:val="32"/>
        </w:rPr>
        <w:t xml:space="preserve"> 1 тиква, 5 ябълки, ½ чаена чаша стафиди, 1 чаена чаша фурми, 4 супени лъжици печени слив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готовление:</w:t>
      </w:r>
      <w:r>
        <w:rPr>
          <w:sz w:val="32"/>
          <w:szCs w:val="32"/>
        </w:rPr>
        <w:t xml:space="preserve"> Тиквата се измива, отрязва се горната част за капак и се изчиства отвътре.Плодовете се нарязват, смилат се и се пълнят в тиквата. Поставя се капачето отгоре. Печем в предварително загрята фурна на 200 градуса, като в тавичката сме сипали малко вода. Тиквата се приготвя още по-добре, ако се сложи в тенджера под капак. Като омекне, се вади. Разрязва се на парчета, като във всяко парче слагаме от плънк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ЯТЕН АПЕТИТ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3:00Z</dcterms:created>
  <dc:creator>JivkoBalev</dc:creator>
  <dc:description/>
  <cp:keywords/>
  <dc:language>en-US</dc:language>
  <cp:lastModifiedBy>JivkoBalev</cp:lastModifiedBy>
  <dcterms:modified xsi:type="dcterms:W3CDTF">2010-10-11T12:41:00Z</dcterms:modified>
  <cp:revision>2</cp:revision>
  <dc:subject/>
  <dc:title/>
</cp:coreProperties>
</file>